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esh Reddy T</w:t>
      </w:r>
    </w:p>
    <w:p>
      <w:pPr>
        <w:pStyle w:val="TextBody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A UiPath Consultant – Developer, Architect &amp; Delivery Lead</w:t>
      </w:r>
    </w:p>
    <w:p>
      <w:pPr>
        <w:pStyle w:val="TextBody"/>
        <w:ind w:left="0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inkedin.com/in/lokesh-reddy-t-541678332</w:t>
        </w:r>
      </w:hyperlink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Houston TX </w:t>
      </w:r>
    </w:p>
    <w:p>
      <w:pPr>
        <w:pStyle w:val="TextBody"/>
        <w:ind w:left="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lokeshreddy2359@gmail.com</w:t>
        </w:r>
      </w:hyperlink>
      <w:r>
        <w:rPr>
          <w:b/>
        </w:rPr>
        <w:t xml:space="preserve"> 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346 617 2035</w:t>
      </w:r>
    </w:p>
    <w:p>
      <w:pPr>
        <w:pStyle w:val="TextBody"/>
        <w:pBdr>
          <w:bottom w:val="single" w:sz="12" w:space="1" w:color="000000"/>
        </w:pBdr>
        <w:ind w:lef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H1b</w:t>
      </w:r>
    </w:p>
    <w:p>
      <w:pPr>
        <w:pStyle w:val="TextBody"/>
        <w:pBdr>
          <w:bottom w:val="single" w:sz="12" w:space="1" w:color="000000"/>
        </w:pBdr>
        <w:ind w:lef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C2C Only </w:t>
      </w:r>
    </w:p>
    <w:p>
      <w:pPr>
        <w:pStyle w:val="TextBody"/>
        <w:pBdr>
          <w:bottom w:val="single" w:sz="12" w:space="1" w:color="000000"/>
        </w:pBdr>
        <w:ind w:left="0" w:hanging="0"/>
        <w:jc w:val="center"/>
        <w:rPr>
          <w:b/>
          <w:b/>
        </w:rPr>
      </w:pPr>
      <w:r>
        <w:rPr>
          <w:b/>
          <w:highlight w:val="yellow"/>
        </w:rPr>
        <w:t>Open to relocate Nationwide and can go onsite from day1.</w:t>
      </w:r>
    </w:p>
    <w:p>
      <w:pPr>
        <w:pStyle w:val="TextBody"/>
        <w:ind w:left="221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7600" cy="217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4114" w:right="4114" w:hanging="0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8pt;height:17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4114" w:right="4114" w:hanging="0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xtensive UiPath Experience</w:t>
      </w:r>
      <w:r>
        <w:rPr/>
        <w:t>: 8+ years of hands-on experience in designing, developing, testing, and deploying RPA solutions using UiPath aligns with the role’s need for process design and automation developmen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Leadership and Client Engagement</w:t>
      </w:r>
      <w:r>
        <w:rPr/>
        <w:t>: Proven track record in managing client relationships, acting as a key liaison, and resolving escalations, which fits well with the stakeholder engagement and collaboration responsibilities. Previous employee of Capgemini so understands our organization and how to get things don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cess Optimization Expertise</w:t>
      </w:r>
      <w:r>
        <w:rPr/>
        <w:t>: Strong background in process analysis, solutioning, and determining RPA best practices, matching the need for process design and optimization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eployment and Version Control</w:t>
      </w:r>
      <w:r>
        <w:rPr/>
        <w:t>: Experience in deploying RPA components and managing code version control in Orchestrator and GIT, which directly aligns with deployment and support tasks in the rol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ollaboration Across Teams</w:t>
      </w:r>
      <w:r>
        <w:rPr/>
        <w:t>: Experience working with cross-functional teasms including business, development, and operational stakeholders, making him well-suited for collaborative project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duction Support and QA</w:t>
      </w:r>
      <w:r>
        <w:rPr/>
        <w:t>: Hands-on experience in supporting production issues, debugging, and ensuring quality automation processes, meeting the role's quality assurance and support requirement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Cs w:val="22"/>
        </w:rPr>
        <w:t>Comprehensive Documentation Skills</w:t>
      </w:r>
      <w:r>
        <w:rPr>
          <w:szCs w:val="22"/>
        </w:rPr>
        <w:t>: Experience in creating process documentation such as PDD and SDD, aligning with the role’s requirement for creating end-user and technical documentation.</w:t>
      </w:r>
    </w:p>
    <w:p>
      <w:pPr>
        <w:pStyle w:val="TextBody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47955</wp:posOffset>
                </wp:positionV>
                <wp:extent cx="6413500" cy="222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44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CHNICAL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17.5pt;mso-wrap-distance-left:0pt;mso-wrap-distance-right:0pt;mso-wrap-distance-top:0pt;mso-wrap-distance-bottom:0pt;margin-top:11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445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</w:rPr>
                        <w:t>TECHNICAL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K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botic Process Automation (RPA):</w:t>
      </w:r>
      <w:r>
        <w:rPr/>
        <w:t xml:space="preserve"> UiPath Studio, UiPath Orchestrator, RE Framework, Automation Anywher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rsion Control:</w:t>
      </w:r>
      <w:r>
        <w:rPr/>
        <w:t xml:space="preserve"> GIT, GitHub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loud Technologies:</w:t>
      </w:r>
      <w:r>
        <w:rPr/>
        <w:t xml:space="preserve"> Amazon Web Services (AWS), Microsoft Cloud P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atabase Technologies:</w:t>
      </w:r>
      <w:r>
        <w:rPr/>
        <w:t xml:space="preserve"> Toad for Oracle, SQL Serve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perating Systems:</w:t>
      </w:r>
      <w:r>
        <w:rPr/>
        <w:t xml:space="preserve"> Window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evelopment &amp; Automation Tools:</w:t>
      </w:r>
      <w:r>
        <w:rPr/>
        <w:t xml:space="preserve"> UiPath Studio, Automation Anywhere 360, Credential Manager, Orchestrator Assets, SAP Integratio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Web &amp; Browser Automation:</w:t>
      </w:r>
      <w:r>
        <w:rPr/>
        <w:t xml:space="preserve"> Web browser automation (selectors, navigating windows and web browsers, interacting with web elements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ata Scraping &amp; Processing:</w:t>
      </w:r>
      <w:r>
        <w:rPr/>
        <w:t xml:space="preserve"> Data Scraping from browser applications/documents, Excel automation, CSV file processing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cheduling Tools:</w:t>
      </w:r>
      <w:r>
        <w:rPr/>
        <w:t xml:space="preserve"> UiPath Orchestrator (deployment, monitoring, scheduling jobs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sting &amp; Debugging:</w:t>
      </w:r>
      <w:r>
        <w:rPr/>
        <w:t xml:space="preserve"> Code version control in GIT, code review, debugging bots, handling exceptions (Try-Catch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ocument Preparation:</w:t>
      </w:r>
      <w:r>
        <w:rPr/>
        <w:t xml:space="preserve"> Process Definition Document (PDD), Solution Design Document (SDD), AOH, UA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usiness Process Automation:</w:t>
      </w:r>
      <w:r>
        <w:rPr/>
        <w:t xml:space="preserve"> Automating SAP, Accounts Journaling, Flight Ticket Triggering processe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ollaboration &amp; Project Management:</w:t>
      </w:r>
      <w:r>
        <w:rPr/>
        <w:t xml:space="preserve"> Jira, managing client relationships, stakeholder engagement, cross-functional collaboratio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duction Support:</w:t>
      </w:r>
      <w:r>
        <w:rPr/>
        <w:t xml:space="preserve"> Monitoring studio environments, troubleshooting production issues through Orchestrato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curity &amp; Credentials Management:</w:t>
      </w:r>
      <w:r>
        <w:rPr/>
        <w:t xml:space="preserve"> UiPath Credential Manager, Orchestrator Assets for securing credential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ontinuous Integration/Continuous Deployment (CI/CD):</w:t>
      </w:r>
      <w:r>
        <w:rPr/>
        <w:t xml:space="preserve"> Deploying RPA components, staging, and deployment into test and live environments</w:t>
      </w:r>
    </w:p>
    <w:p>
      <w:pPr>
        <w:pStyle w:val="Heading2"/>
        <w:spacing w:before="0" w:after="0"/>
        <w:rPr/>
      </w:pPr>
      <w:bookmarkStart w:id="0" w:name="Certifications%3A"/>
      <w:bookmarkEnd w:id="0"/>
      <w:r>
        <w:rPr/>
        <w:t>Certifications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utomation Anywhere basic level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UiPath Advanced Level Certification</w:t>
      </w:r>
    </w:p>
    <w:p>
      <w:pPr>
        <w:pStyle w:val="Normal"/>
        <w:tabs>
          <w:tab w:val="clear" w:pos="720"/>
          <w:tab w:val="left" w:pos="959" w:leader="none"/>
          <w:tab w:val="left" w:pos="960" w:leader="none"/>
        </w:tabs>
        <w:rPr>
          <w:bCs/>
          <w:sz w:val="20"/>
        </w:rPr>
      </w:pPr>
      <w:r>
        <w:rPr>
          <w:bCs/>
          <w:sz w:val="20"/>
        </w:rPr>
      </w:r>
      <w:bookmarkStart w:id="1" w:name="Project_1(current)%3A"/>
      <w:bookmarkStart w:id="2" w:name="Project_1(current)%3A"/>
      <w:bookmarkEnd w:id="2"/>
    </w:p>
    <w:p>
      <w:pPr>
        <w:pStyle w:val="Heading1"/>
        <w:spacing w:before="0" w:after="0"/>
        <w:rPr>
          <w:sz w:val="30"/>
          <w:szCs w:val="30"/>
        </w:rPr>
      </w:pPr>
      <w:r>
        <w:rPr>
          <w:spacing w:val="-1"/>
          <w:sz w:val="30"/>
          <w:szCs w:val="30"/>
        </w:rPr>
        <w:t>Project</w:t>
      </w:r>
      <w:r>
        <w:rPr>
          <w:spacing w:val="-6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1 (Current):</w:t>
      </w:r>
    </w:p>
    <w:p>
      <w:pPr>
        <w:pStyle w:val="TextBody"/>
        <w:ind w:left="0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689"/>
      </w:tblGrid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RPA-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iPath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luti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rchitect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boid IT Solutions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Fronti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munications (Onsite – Offshore Model)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Te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t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ngineering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Dec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021 – till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0"/>
              </w:rPr>
              <w:t>Te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z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le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&amp;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Responsibilities</w:t>
      </w:r>
    </w:p>
    <w:p>
      <w:pPr>
        <w:pStyle w:val="Heading2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bookmarkStart w:id="3" w:name="Business_Engagement%3A"/>
      <w:bookmarkEnd w:id="3"/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Business Engagement: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Act as key escalation POC for client stakeholders, product vendors, managed services for defining the roadmap for the product landscape, maturing capabilities, and sustaining it efficiently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Key liaison between project teams, business users, and other operational and functional teams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Coordinate and facilitate to resolve the day-to-day escalated and critical issues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Collaborate with business and partners to understand the future business needs and enhancements/sustainment’s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Manage relationships with key stakeholders to update on status and resolve issues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Supporting a positive work environment that promotes exemplary service to the business, quality, innovation, and teamwork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articipate in Weekly and Monthly Meetings with Business to discuss the progress of operations, identify opportunities for improvement and mature the processes accordingly.</w:t>
      </w:r>
    </w:p>
    <w:p>
      <w:pPr>
        <w:pStyle w:val="Heading2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bookmarkStart w:id="4" w:name="Delivery_and_Transformation%3A"/>
      <w:bookmarkEnd w:id="4"/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elivery and Transformation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Hands-on development deploying code and publishing to specified environment in Orchestrator with proper version control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velopment working with new environment setup for upcoming project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Experience in managing code version control in GIT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Extensive experience in debugging code where Bot is failing.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bCs/>
        </w:rPr>
        <w:t>Management of Orchestrator logs to Monitor Bot running for both success and failure cases which triggers an email if the Bot goes down.</w:t>
      </w:r>
    </w:p>
    <w:p>
      <w:pPr>
        <w:pStyle w:val="TextBody"/>
        <w:ind w:left="0" w:hanging="0"/>
        <w:rPr/>
      </w:pPr>
      <w:r>
        <w:rPr/>
        <w:t>Project 2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5593"/>
      </w:tblGrid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Lea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veloper</w:t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marai-Internal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DC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fo</w:t>
            </w:r>
            <w:r>
              <w:rPr>
                <w:b/>
                <w:spacing w:val="2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MARAI</w:t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2020 – Nov 2021</w:t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0"/>
              </w:rPr>
              <w:t>Te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z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le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&amp;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Responsibilities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Worked closely with business users in identifying and defining the requirements and analyze them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nalyze the feasibility of existing process suitable for automation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Worked with Business Teams to create PDD (Process Definition Document)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Solid design, coding, testing, deploying and maintaining the robots using </w:t>
      </w:r>
      <w:r>
        <w:rPr>
          <w:b/>
          <w:bCs/>
          <w:szCs w:val="22"/>
        </w:rPr>
        <w:t>UiPath</w:t>
      </w:r>
      <w:r>
        <w:rPr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orked on logon to websites, searching in website, submitting, or updating the records on website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Worked on Integrating </w:t>
      </w:r>
      <w:r>
        <w:rPr>
          <w:b/>
          <w:bCs/>
          <w:szCs w:val="22"/>
        </w:rPr>
        <w:t>SAP and UiPath</w:t>
      </w:r>
      <w:r>
        <w:rPr>
          <w:szCs w:val="22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Used </w:t>
      </w:r>
      <w:r>
        <w:rPr>
          <w:b/>
          <w:bCs/>
          <w:szCs w:val="22"/>
        </w:rPr>
        <w:t>RE framework</w:t>
      </w:r>
      <w:r>
        <w:rPr>
          <w:szCs w:val="22"/>
        </w:rPr>
        <w:t xml:space="preserve"> for developing the Unattended robotic bots using UiPath to automate business proces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Used </w:t>
      </w:r>
      <w:r>
        <w:rPr>
          <w:b/>
          <w:bCs/>
          <w:szCs w:val="22"/>
        </w:rPr>
        <w:t>Credential Manager</w:t>
      </w:r>
      <w:r>
        <w:rPr>
          <w:szCs w:val="22"/>
        </w:rPr>
        <w:t xml:space="preserve"> and </w:t>
      </w:r>
      <w:r>
        <w:rPr>
          <w:b/>
          <w:bCs/>
          <w:szCs w:val="22"/>
        </w:rPr>
        <w:t>Orchestrator</w:t>
      </w:r>
      <w:r>
        <w:rPr>
          <w:szCs w:val="22"/>
        </w:rPr>
        <w:t xml:space="preserve"> Assets for maintaining, securing and retrieving the user credential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Developed and used UiPath automation elements such as Mouse, Keyboard and Attribute to automate the sequence activitie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Ensures reusable components are designed and developed where applicable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mplemented selectors for interacting with window and web browsers for continuous navigation of application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Used Data Scraping method for extracting structured data from browser applications or documents into a CSV file or Excel Spread sheet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Used Excel automation for repetitive Excel data entry, appending and for comparing column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Handled exceptions using Try-Catch activity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Handled the Execution of project in UiPath Robot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2"/>
        </w:rPr>
        <w:t>Developed</w:t>
      </w:r>
      <w:r>
        <w:rPr>
          <w:szCs w:val="22"/>
        </w:rPr>
        <w:t xml:space="preserve"> and deployed the process in UiPath Orchestrator and scheduled their execution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mplemented End to End Robotic Process Automation (RPA) using UiPath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Configured the Bots and deploying processes and scheduled the jobs in UiPath Orchestrator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Experience in staging and deploying the automation solution into test and live environments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Used UiPath Orchestrator for deployment, monitoring and management of UiPath Robot automation activity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Used GitHub for source code management and version control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olved in code review and fine tuning the code for performance related issues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Worked with test teams during </w:t>
      </w:r>
      <w:r>
        <w:rPr>
          <w:b/>
          <w:bCs/>
          <w:szCs w:val="22"/>
        </w:rPr>
        <w:t>UAT</w:t>
      </w:r>
      <w:r>
        <w:rPr>
          <w:szCs w:val="22"/>
        </w:rPr>
        <w:t xml:space="preserve"> phases to fix assigned bugs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Efficiently handled monitoring and troubleshooting the studio environment through Orchestrator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olved in Production Support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bCs/>
          <w:szCs w:val="22"/>
        </w:rPr>
        <w:t>Maintained several RPA bots</w:t>
      </w:r>
      <w:r>
        <w:rPr>
          <w:szCs w:val="22"/>
        </w:rPr>
        <w:t xml:space="preserve"> as batch processes on daily basis and ensure quality and high performance.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rPr/>
      </w:pPr>
      <w:r>
        <w:rPr>
          <w:sz w:val="30"/>
          <w:szCs w:val="30"/>
        </w:rPr>
        <w:t>Project</w:t>
      </w:r>
      <w:r>
        <w:rPr>
          <w:spacing w:val="-10"/>
          <w:sz w:val="30"/>
          <w:szCs w:val="30"/>
        </w:rPr>
        <w:t xml:space="preserve"> </w:t>
      </w:r>
      <w:r>
        <w:rPr/>
        <w:t>3: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58"/>
      </w:tblGrid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Senio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veloper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SAP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ccount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Journaling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Capgemini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Warne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rothers Inc.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Jan’2018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pr’2020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0"/>
              </w:rPr>
              <w:t>Te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z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6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le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&amp;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Responsibilities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Identifying and developing the technical scope of robotics implementation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nalyzing requirements and developing artifact based on requirements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Prepared business-related documents (AOH and UAT) for the project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Modifying and enhancing workflows for the business requirement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Supporting existing workflows and modifying based on requirements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Involved in code review of the artefacts which are developed by teammate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Created reusable components, libraries and POC’s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Update the daily work status report in Jira to Project Manager or Team lead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Gave demos to the Business Team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Attended knowledge sharing sessions conducted by team member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/>
      </w:pPr>
      <w:r>
        <w:rPr>
          <w:sz w:val="30"/>
          <w:szCs w:val="30"/>
        </w:rPr>
        <w:t>Project</w:t>
      </w:r>
      <w:r>
        <w:rPr>
          <w:spacing w:val="-10"/>
          <w:sz w:val="30"/>
          <w:szCs w:val="30"/>
        </w:rPr>
        <w:t xml:space="preserve"> </w:t>
      </w:r>
      <w:r>
        <w:rPr/>
        <w:t>4: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689"/>
      </w:tblGrid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r. Developer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Fligh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icket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riggering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/>
            </w:pPr>
            <w:r>
              <w:rPr>
                <w:b/>
                <w:sz w:val="20"/>
              </w:rPr>
              <w:t>Swage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v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td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tifly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’2016-Jan’2018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0"/>
              </w:rPr>
              <w:t>Te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z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le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&amp;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Responsibilities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articipating in walkthrough sessions with SME’s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Preparing PDD and SDD documents and sent for approval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orked on logon to websites, searching in website, submitting, or updating the records on website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Reporting to Sr developer about my status of development before EOD</w:t>
      </w:r>
    </w:p>
    <w:p>
      <w:pPr>
        <w:pStyle w:val="TextBody"/>
        <w:ind w:left="0" w:hanging="0"/>
        <w:rPr>
          <w:sz w:val="13"/>
          <w:szCs w:val="22"/>
          <w:lang w:val="en-US" w:eastAsia="en-US"/>
        </w:rPr>
      </w:pPr>
      <w:r>
        <w:rPr>
          <w:sz w:val="13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2715</wp:posOffset>
                </wp:positionV>
                <wp:extent cx="6727190" cy="215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4114" w:right="410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6.95pt;mso-wrap-distance-left:0pt;mso-wrap-distance-right:0pt;mso-wrap-distance-top:0pt;mso-wrap-distance-bottom:0pt;margin-top:10.4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4114" w:right="410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64" w:hanging="0"/>
        <w:rPr/>
      </w:pPr>
      <w:r>
        <w:rPr>
          <w:spacing w:val="-1"/>
        </w:rPr>
        <w:t>Bachelor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9"/>
        </w:rPr>
        <w:t xml:space="preserve"> </w:t>
      </w:r>
      <w:r>
        <w:rPr/>
        <w:t>(Mechanical</w:t>
      </w:r>
      <w:r>
        <w:rPr>
          <w:spacing w:val="-7"/>
        </w:rPr>
        <w:t xml:space="preserve"> </w:t>
      </w:r>
      <w:r>
        <w:rPr/>
        <w:t>Engineering)</w:t>
      </w:r>
      <w:r>
        <w:rPr>
          <w:spacing w:val="-4"/>
        </w:rPr>
        <w:t xml:space="preserve"> </w:t>
      </w:r>
      <w:r>
        <w:rPr/>
        <w:t>[REVA</w:t>
      </w:r>
      <w:r>
        <w:rPr>
          <w:spacing w:val="-11"/>
        </w:rPr>
        <w:t xml:space="preserve"> </w:t>
      </w:r>
      <w:r>
        <w:rPr/>
        <w:t>ITM-Bangalore]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16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6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Symbol" w:hAnsi="Symbol" w:eastAsia="Symbol" w:cs="Symbol"/>
      <w:w w:val="96"/>
      <w:sz w:val="20"/>
      <w:szCs w:val="2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kern w:val="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964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spacing w:before="49" w:after="0"/>
      <w:ind w:left="11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lokesh-reddy-t-541678332" TargetMode="External"/><Relationship Id="rId3" Type="http://schemas.openxmlformats.org/officeDocument/2006/relationships/hyperlink" Target="mailto:lokeshreddy235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17:00Z</dcterms:created>
  <dc:creator>Andrews, Amy Beth</dc:creator>
  <dc:description/>
  <cp:keywords/>
  <dc:language>en-US</dc:language>
  <cp:lastModifiedBy>Hussain</cp:lastModifiedBy>
  <cp:lastPrinted>2024-09-10T12:41:00Z</cp:lastPrinted>
  <dcterms:modified xsi:type="dcterms:W3CDTF">2024-10-18T18:03:00Z</dcterms:modified>
  <cp:revision>15</cp:revision>
  <dc:subject/>
  <dc:title/>
</cp:coreProperties>
</file>